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 Request  requires  Kickstart  and Workbench 2.0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37.*)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opens  an  EasyRequester  (AutoRequester)  with use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   Designed   for   use  in  script  files;  a 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quest &lt;text&gt; [TITLE &lt;title&gt;] [GADGETS &lt;gad1|gad2|gad3|...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creen &lt;publicscreen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displayed in the Requester. Default is n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&lt;titl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for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up to 20 gadgets.  Gadgets are seperated by a "|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adget is specified, an "OK" gadge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&lt;publicscreennam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ublic screen, where the requester should ope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specified, the requester will open on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fied screen can't be found, a code of 20 will be retu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 gadget the user selected can be examined by the ReturnCode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Workbench 2.0 Shell, look at the local varibale R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Code.   From ARexx you may examine the variable RC. 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one  gadget,  the  returncode  therefore  will  be 0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more  than  one  gadget,  the  leftmost gadget will be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most  one  will  be  0.  The gadgets between will be 2, 3, 4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 of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2 3 4 5 6 7 8 9 10 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most gadget -+                        +- rightmost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thes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"This is a test!" TITLE "Test:" GADGETS "O.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"This shows you the return codes of the Gadgets:" GADGETS "RC=1|RC=2|RC=3|RC=0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"Multi*Nlines*Nshown*Nhere!" GADGETS "YES|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"This is a test on the CED screen!" SCREEN CygnusEdScree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 CUT HER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ere's a script for testi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"Do you like this requester?" TITLE "A question:" GADGETS "Yes|Dont' know|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SWER $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Returncode was" $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ANSWER 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You like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ANSWER EQ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But you should k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ANSWER EQ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Why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 CUT HE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: Error in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: Can't open intuition.library V37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: Named public screen can't be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under 20: The number of the gadget, the user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-reports, enhancement-requests, questions, gifts(!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reckerweg 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390 Passa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better)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cbmvax.commodore.com!cbmehq!cbmger!edith!sticht@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: IWSTICHT@ibm.rz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Net: Stefan Sticht (2:242/16: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